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w:t>
            </w:r>
            <w:r>
              <w:rPr>
                <w:rFonts w:cs="Katsoulidis;Calibri" w:ascii="Katsoulidis;Calibri" w:hAnsi="Katsoulidis;Calibri"/>
                <w:sz w:val="22"/>
              </w:rPr>
              <w:t xml:space="preserve"> </w:t>
            </w:r>
            <w:r>
              <w:rPr>
                <w:rFonts w:cs="Katsoulidis;Calibri" w:ascii="Katsoulidis;Calibri" w:hAnsi="Katsoulidis;Calibri"/>
                <w:sz w:val="22"/>
                <w:lang w:val="en-US"/>
              </w:rPr>
              <w:t>KAI</w:t>
            </w:r>
            <w:r>
              <w:rPr>
                <w:rFonts w:cs="Katsoulidis;Calibri" w:ascii="Katsoulidis;Calibri" w:hAnsi="Katsoulidis;Calibri"/>
                <w:sz w:val="22"/>
              </w:rPr>
              <w:t xml:space="preserve"> </w:t>
            </w:r>
            <w:r>
              <w:rPr>
                <w:rFonts w:cs="Katsoulidis;Calibri" w:ascii="Katsoulidis;Calibri" w:hAnsi="Katsoulidis;Calibri"/>
                <w:sz w:val="22"/>
                <w:lang w:val="en-US"/>
              </w:rPr>
              <w:t>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PIAKO</w:t>
            </w:r>
            <w:r>
              <w:rPr>
                <w:rFonts w:cs="Katsoulidis;Calibri" w:ascii="Katsoulidis;Calibri" w:hAnsi="Katsoulidis;Calibri"/>
                <w:sz w:val="22"/>
              </w:rPr>
              <w:t xml:space="preserve"> 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w:t>
            </w:r>
            <w:r>
              <w:rPr>
                <w:rFonts w:cs="Katsoulidis;Calibri" w:ascii="Katsoulidis;Calibri" w:hAnsi="Katsoulidis;Calibri"/>
                <w:sz w:val="22"/>
              </w:rPr>
              <w:t xml:space="preserve"> </w:t>
            </w:r>
            <w:r>
              <w:rPr>
                <w:rFonts w:cs="Katsoulidis;Calibri" w:ascii="Katsoulidis;Calibri" w:hAnsi="Katsoulidis;Calibri"/>
                <w:sz w:val="22"/>
                <w:lang w:val="en-US"/>
              </w:rPr>
              <w:t>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 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 xml:space="preserve">Σ </w:t>
            </w:r>
            <w:r>
              <w:rPr>
                <w:rFonts w:cs="Katsoulidis;Calibri" w:ascii="Katsoulidis;Calibri" w:hAnsi="Katsoulidis;Calibri"/>
                <w:sz w:val="20"/>
                <w:szCs w:val="22"/>
                <w:lang w:val="en-US"/>
              </w:rPr>
              <w:t>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w:t>
            </w:r>
            <w:r>
              <w:rPr>
                <w:rFonts w:cs="Katsoulidis;Calibri" w:ascii="Katsoulidis;Calibri" w:hAnsi="Katsoulidis;Calibri"/>
                <w:sz w:val="20"/>
                <w:szCs w:val="22"/>
              </w:rPr>
              <w:t xml:space="preserve"> </w:t>
            </w:r>
            <w:r>
              <w:rPr>
                <w:rFonts w:cs="Katsoulidis;Calibri" w:ascii="Katsoulidis;Calibri" w:hAnsi="Katsoulidis;Calibri"/>
                <w:sz w:val="20"/>
                <w:szCs w:val="22"/>
                <w:lang w:val="en-US"/>
              </w:rPr>
              <w:t>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sz w:val="20"/>
                <w:szCs w:val="22"/>
              </w:rPr>
            </w:pPr>
            <w:r>
              <w:rPr>
                <w:rFonts w:cs="Katsoulidis;Calibri" w:ascii="Katsoulidis;Calibri" w:hAnsi="Katsoulidis;Calibri"/>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14465873" r:id="rId3"/>
              </w:object>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 xml:space="preserve">ΙΔΙΩΤΙΚΟ ΣΥΜΦΩΝΗΤΙΚΟ ΠΡΑΚΤΙΚΗΣ ΑΣΚΗΣΗΣ ΦΟΙΤΗΤΗ </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 xml:space="preserve">Αφενός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Το </w:t>
      </w:r>
      <w:r>
        <w:rPr>
          <w:rFonts w:cs="Katsoulidis;Calibri" w:ascii="Katsoulidis;Calibri" w:hAnsi="Katsoulidis;Calibri"/>
          <w:b/>
          <w:sz w:val="22"/>
          <w:szCs w:val="22"/>
        </w:rPr>
        <w:t>Εθνικό και Καποδιστριακό Πανεπιστήμιο Αθηνών/ Ειδικός Λογαριασμός Κονδυλίων Έρευνας</w:t>
      </w:r>
      <w:r>
        <w:rPr>
          <w:rFonts w:cs="Katsoulidis;Calibri" w:ascii="Katsoulidis;Calibri" w:hAnsi="Katsoulidis;Calibri"/>
          <w:sz w:val="22"/>
          <w:szCs w:val="22"/>
        </w:rPr>
        <w:t xml:space="preserve">, που εδρεύει στην Αθήνα, οδό Χρ. Λαδά 6, με Α.Φ.Μ 090145420, νομίμως εκπροσωπούμενο από τον Καθηγητή Νικόλαο Γελαδά του Διονυσίου, Αντιπρόεδρο της Επιτροπής Ερευνών και Διαχείρισης, δυνάμει της με αριθμό 1/2018 Απόφασης της Επιτροπής Ερευνών και Διαχείρισης (ΦΕΚ τ. </w:t>
      </w:r>
      <w:r>
        <w:rPr>
          <w:rFonts w:cs="MyriadPro-Regular" w:ascii="Katsoulidis;Calibri" w:hAnsi="Katsoulidis;Calibri"/>
          <w:sz w:val="22"/>
          <w:szCs w:val="22"/>
        </w:rPr>
        <w:t xml:space="preserve">ΥΟΔΔ /97/23.02.2018) </w:t>
      </w:r>
      <w:r>
        <w:rPr>
          <w:rFonts w:cs="Katsoulidis;Calibri" w:ascii="Katsoulidis;Calibri" w:hAnsi="Katsoulidis;Calibri"/>
          <w:sz w:val="22"/>
          <w:szCs w:val="22"/>
        </w:rPr>
        <w:t xml:space="preserve">και της με αριθμό 1/2018 Πράξης του Προέδρου της Επιτροπής Ερευνών και Διαχείρισης Εθνικού και Καποδιστριακού Πανεπιστημίου Αθηνών, Καθηγητή Θωμά Σφηκόπουλου (ΦΕΚ τ. </w:t>
      </w:r>
      <w:r>
        <w:rPr>
          <w:rFonts w:cs="MyriadPro-Regular" w:ascii="Katsoulidis;Calibri" w:hAnsi="Katsoulidis;Calibri"/>
          <w:sz w:val="22"/>
          <w:szCs w:val="22"/>
        </w:rPr>
        <w:t xml:space="preserve">Β΄ /633/23.02.2018), </w:t>
      </w:r>
    </w:p>
    <w:p>
      <w:pPr>
        <w:pStyle w:val="Normal"/>
        <w:jc w:val="both"/>
        <w:rPr>
          <w:rFonts w:ascii="Katsoulidis;Calibri" w:hAnsi="Katsoulidis;Calibri" w:cs="Katsoulidis;Calibri"/>
          <w:sz w:val="22"/>
          <w:szCs w:val="22"/>
        </w:rPr>
      </w:pPr>
      <w:r>
        <w:rPr>
          <w:rFonts w:cs="MyriadPro-Regular" w:ascii="Katsoulidis;Calibri" w:hAnsi="Katsoulidis;Calibri"/>
          <w:b/>
          <w:sz w:val="22"/>
          <w:szCs w:val="22"/>
        </w:rPr>
        <w:t>β)</w:t>
      </w:r>
      <w:r>
        <w:rPr>
          <w:rFonts w:cs="MyriadPro-Regular" w:ascii="Katsoulidis;Calibri" w:hAnsi="Katsoulidis;Calibri"/>
          <w:sz w:val="22"/>
          <w:szCs w:val="22"/>
        </w:rPr>
        <w:t xml:space="preserve">  </w:t>
      </w:r>
      <w:r>
        <w:rPr>
          <w:rFonts w:cs="Katsoulidis;Calibri" w:ascii="Katsoulidis;Calibri" w:hAnsi="Katsoulidis;Calibri"/>
          <w:sz w:val="22"/>
          <w:szCs w:val="22"/>
        </w:rPr>
        <w:t xml:space="preserve">Ο/η </w:t>
      </w:r>
      <w:r>
        <w:rPr>
          <w:rFonts w:cs="Katsoulidis;Calibri" w:ascii="Katsoulidis;Calibri" w:hAnsi="Katsoulidis;Calibri"/>
          <w:b/>
          <w:sz w:val="22"/>
          <w:szCs w:val="22"/>
        </w:rPr>
        <w:t xml:space="preserve">Επιστημονικός/ή Yπεύθυνος/η </w:t>
      </w:r>
      <w:r>
        <w:rPr>
          <w:rFonts w:cs="Katsoulidis;Calibri" w:ascii="Katsoulidis;Calibri" w:hAnsi="Katsoulidis;Calibri"/>
          <w:sz w:val="22"/>
          <w:szCs w:val="22"/>
        </w:rPr>
        <w:t xml:space="preserve"> ................................................... του έργου ή προγράμματος του Ειδικού Λογαριασμού Κονδυλίων Έρευνας του Ε.Κ.Π.Α. με Κ.Ε. 70/3/……………….. και τίτλο «ΠΡΑΚΤΙΚΗ ΑΣΚΗΣΗ ΤΜΗΜΑΤΟΣ …………………………………………….», που εντάσσεται στην πράξη «Πρακτική Άσκηση Τριτοβάθμιας Εκπαίδευσης του Εθνικού και Καποδιστριακού Πανεπιστημίου Αθηνών»  με κωδικό ΟΠΣ (MIS) 5032778 και συγκεκριμένα στο Υποέργο 1 «Χρηματοδοτήσεις για την Πρακτική Άσκηση των Τμημάτων του Εθνικού και Καποδιστριακού Πανεπιστημίου Αθηνών»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 και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στην ............................................,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ο οποίος εκπροσωπείται για την υπογραφή του παρόντος από τον κο/κα .............................................. </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 (γένο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6"/>
      </w:r>
      <w:r>
        <w:rPr>
          <w:rFonts w:cs="Katsoulidis;Calibri" w:ascii="Katsoulidis;Calibri" w:hAnsi="Katsoulidis;Calibri"/>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rPr>
        <w:tab/>
      </w:r>
      <w:r>
        <w:rPr>
          <w:rFonts w:cs="Katsoulidis;Calibri" w:ascii="Katsoulidis;Calibri" w:hAnsi="Katsoulidis;Calibri"/>
          <w:sz w:val="22"/>
          <w:szCs w:val="22"/>
          <w:lang w:val="en-US"/>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 xml:space="preserve">Α.Μ.Κ.Α.                        </w:t>
        <w:tab/>
        <w:t xml:space="preserve">: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ΕΦΚΑ</w:t>
        <w:tab/>
        <w:tab/>
        <w:t xml:space="preserve">: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 xml:space="preserve">ΚΩΔ. ΘΕΣΗΣ ΑΤΛΑΣ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επιλέχθηκε δυνάμει της από ……...........……………Απόφασης της Επιτροπής Ερευνών και Διαχείρισης του Ειδικού Λογαριασμού και Κονδυλίων Έρευνας ή του καθ’ ύλην αρμοδίου οργάνου του Ε.Λ.Κ.Ε. (ΑΔΑ: ...........................................) να απασχοληθεί στο έργο ή πρόγραμμα με Κ.Ε. 70/3/………………….. και τίτλο «ΠΡΑΚΤΙΚΗ ΑΣΚΗΣΗ ΦΟΙΤΗΤΩΝ ΤΜΗΜΑΤΟΣ …………………… » </w:t>
      </w:r>
      <w:r>
        <w:rPr>
          <w:rFonts w:cs="Katsoulidis;Calibri" w:ascii="Katsoulidis;Calibri" w:hAnsi="Katsoulidis;Calibri"/>
          <w:spacing w:val="-2"/>
          <w:sz w:val="22"/>
          <w:szCs w:val="22"/>
        </w:rPr>
        <w:t>που εντάσσεται στην πράξη «Πρακτική Άσκηση Τριτοβάθμιας Εκπαίδευσης του Εθνικού και Καποδιστριακού Πανεπιστημίου Αθηνών»  με κωδικό ΟΠΣ (MIS) 5032778 και συγκεκριμένα στο Υποέργο 1 «Χρηματοδοτήσεις για την Πρακτική Άσκηση των Τμημάτων του Εθνικού και Καποδιστριακού Πανεπιστημίου Αθηνών» του Επιχειρησιακού Προγράμματος «Ανταγωνιστικότητα Επιχειρηματικότητα και Καινοτομία 2014-2020».</w:t>
      </w:r>
    </w:p>
    <w:p>
      <w:pPr>
        <w:pStyle w:val="Normal"/>
        <w:numPr>
          <w:ilvl w:val="0"/>
          <w:numId w:val="1"/>
        </w:numPr>
        <w:tabs>
          <w:tab w:val="clear" w:pos="720"/>
          <w:tab w:val="left" w:pos="-720" w:leader="none"/>
        </w:tabs>
        <w:suppressAutoHyphens w:val="true"/>
        <w:jc w:val="both"/>
        <w:rPr/>
      </w:pPr>
      <w:r>
        <w:rPr>
          <w:rFonts w:cs="Katsoulidis;Calibri" w:ascii="Katsoulidis;Calibri" w:hAnsi="Katsoulidis;Calibri"/>
          <w:spacing w:val="-2"/>
          <w:sz w:val="22"/>
          <w:szCs w:val="22"/>
        </w:rPr>
        <w:t xml:space="preserve">Η Πρακτική Άσκηση </w:t>
      </w:r>
      <w:r>
        <w:rPr>
          <w:rFonts w:cs="Katsoulidis;Calibri" w:ascii="Katsoulidis;Calibri" w:hAnsi="Katsoulidis;Calibri"/>
          <w:sz w:val="22"/>
          <w:szCs w:val="22"/>
        </w:rPr>
        <w:t xml:space="preserve">αρχίζει την     ..../..../2019  και λήγει την ........../..../2019 </w:t>
      </w:r>
    </w:p>
    <w:p>
      <w:pPr>
        <w:pStyle w:val="Normal"/>
        <w:numPr>
          <w:ilvl w:val="0"/>
          <w:numId w:val="1"/>
        </w:numPr>
        <w:tabs>
          <w:tab w:val="clear" w:pos="720"/>
          <w:tab w:val="left" w:pos="-720" w:leader="none"/>
        </w:tabs>
        <w:suppressAutoHyphens w:val="true"/>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η .....................................................</w:t>
      </w:r>
    </w:p>
    <w:p>
      <w:pPr>
        <w:pStyle w:val="Normal"/>
        <w:numPr>
          <w:ilvl w:val="0"/>
          <w:numId w:val="1"/>
        </w:numPr>
        <w:tabs>
          <w:tab w:val="clear" w:pos="720"/>
          <w:tab w:val="left" w:pos="-720" w:leader="none"/>
        </w:tabs>
        <w:suppressAutoHyphens w:val="true"/>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στον Φορέα Υποδοχής. Επίσης θα πρέπει να είναι επιμελής στην εργασία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σχέση εργασίας μεταξύ του φοιτητή με τον Φορέα Υποδοχής, γι’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w:t>
      </w:r>
      <w:r>
        <w:rPr>
          <w:rFonts w:cs="Katsoulidis;Calibri" w:ascii="Katsoulidis;Calibri" w:hAnsi="Katsoulidis;Calibri"/>
          <w:b/>
          <w:sz w:val="22"/>
          <w:szCs w:val="22"/>
        </w:rPr>
        <w:t xml:space="preserve"> </w:t>
      </w:r>
      <w:r>
        <w:rPr>
          <w:rFonts w:cs="Katsoulidis;Calibri" w:ascii="Katsoulidis;Calibri" w:hAnsi="Katsoulidis;Calibri"/>
          <w:sz w:val="22"/>
          <w:szCs w:val="22"/>
        </w:rPr>
        <w:t xml:space="preserve">Τυχόν έναρξη της εκτέλεσης της πρακτικής άσκησης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 € (......................... ΕΥΡΩ)</w:t>
      </w:r>
      <w:r>
        <w:rPr>
          <w:rStyle w:val="FootnoteAnchor"/>
          <w:sz w:val="22"/>
          <w:szCs w:val="22"/>
          <w:vertAlign w:val="superscript"/>
        </w:rPr>
        <w:footnoteReference w:id="7"/>
      </w:r>
      <w:r>
        <w:rPr>
          <w:rFonts w:cs="Katsoulidis;Calibri" w:ascii="Katsoulidis;Calibri" w:hAnsi="Katsoulidis;Calibri"/>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Εντολή του Επιστημονικού υπευθύνου για την πληρωμ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και ε) αναλυτική έκθεση πεπραγμένων.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rPr>
        <w:t xml:space="preserve">Για το κόστος εκτέλεσης της πρακτικής άσκησης του/της φοιτητή/τριας έχει εκδοθεί σχετική Απόφαση </w:t>
      </w:r>
    </w:p>
    <w:p>
      <w:pPr>
        <w:pStyle w:val="Normal"/>
        <w:widowControl w:val="false"/>
        <w:tabs>
          <w:tab w:val="clear" w:pos="720"/>
          <w:tab w:val="left" w:pos="700" w:leader="none"/>
          <w:tab w:val="left" w:pos="3440" w:leader="none"/>
          <w:tab w:val="left" w:pos="4800" w:leader="none"/>
        </w:tabs>
        <w:ind w:left="502" w:hanging="0"/>
        <w:jc w:val="both"/>
        <w:rPr>
          <w:rFonts w:ascii="Katsoulidis;Calibri" w:hAnsi="Katsoulidis;Calibri" w:cs="Katsoulidis;Calibri"/>
          <w:sz w:val="22"/>
          <w:szCs w:val="22"/>
        </w:rPr>
      </w:pPr>
      <w:r>
        <w:rPr>
          <w:rFonts w:cs="Katsoulidis;Calibri" w:ascii="Katsoulidis;Calibri" w:hAnsi="Katsoulidis;Calibri"/>
          <w:sz w:val="22"/>
          <w:szCs w:val="22"/>
        </w:rPr>
        <w:t xml:space="preserve">Ανάληψης Υποχρέωσης (ΑΑΥ) με ΑΔΑ .................................... </w:t>
      </w:r>
      <w:r>
        <w:rPr>
          <w:rStyle w:val="FootnoteCharacters"/>
          <w:rStyle w:val="FootnoteAnchor"/>
          <w:rFonts w:cs="Katsoulidis;Calibri" w:ascii="Katsoulidis;Calibri" w:hAnsi="Katsoulidis;Calibri"/>
          <w:sz w:val="22"/>
          <w:szCs w:val="22"/>
        </w:rPr>
        <w:footnoteReference w:id="8"/>
      </w:r>
      <w:r>
        <w:rPr>
          <w:rFonts w:cs="Katsoulidis;Calibri" w:ascii="Katsoulidis;Calibri" w:hAnsi="Katsoulidis;Calibri"/>
          <w:sz w:val="22"/>
          <w:szCs w:val="22"/>
        </w:rPr>
        <w:t>, η οποία έχει καταχωρισθεί στο πληροφοριακό σύστημα και στο Μητρώο Δεσμεύσεων με α/α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ου προς ανάθεση έργου ορίζεται η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 Ειδικός Λογαριασμός Κονδυλίων Έρευνας μετά από τεκμηριωμένο αίτημα του Επιστημονικού Υπευθύνου δύναται να καταγγείλει (λύσει μονομερώς) την παρούσα σύμβαση αποκλειστικά για σπουδαίο λόγο</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της ως άνω απόφασης προς το δικαιούχο και ανάρτηση αυτής στο σύστημα ΔΙΑΥΓΕΙΑ.</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φοιτητής/τρια</w:t>
      </w:r>
      <w:r>
        <w:rPr>
          <w:rFonts w:cs="Katsoulidis;Calibri" w:ascii="Katsoulidis;Calibri" w:hAnsi="Katsoulidis;Calibri"/>
          <w:b/>
          <w:sz w:val="22"/>
          <w:szCs w:val="22"/>
        </w:rPr>
        <w:t xml:space="preserve"> </w:t>
      </w:r>
      <w:r>
        <w:rPr>
          <w:rFonts w:cs="Katsoulidis;Calibri" w:ascii="Katsoulidis;Calibri" w:hAnsi="Katsoulidis;Calibri"/>
          <w:sz w:val="22"/>
          <w:szCs w:val="22"/>
        </w:rPr>
        <w:t>οφείλει να</w:t>
      </w:r>
      <w:r>
        <w:rPr>
          <w:rFonts w:cs="Katsoulidis;Calibri" w:ascii="Katsoulidis;Calibri" w:hAnsi="Katsoulidis;Calibri"/>
          <w:b/>
          <w:sz w:val="22"/>
          <w:szCs w:val="22"/>
        </w:rPr>
        <w:t xml:space="preserve"> </w:t>
      </w:r>
      <w:r>
        <w:rPr>
          <w:rFonts w:cs="Katsoulidis;Calibri" w:ascii="Katsoulidis;Calibri" w:hAnsi="Katsoulidis;Calibri"/>
          <w:sz w:val="22"/>
          <w:szCs w:val="22"/>
        </w:rPr>
        <w:t xml:space="preserve">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EΠIΣTHMONIKOΣ/Η YΠEYΘYNOΣ/Η</w:t>
            </w:r>
          </w:p>
        </w:tc>
      </w:tr>
      <w:tr>
        <w:trPr/>
        <w:tc>
          <w:tcPr>
            <w:tcW w:w="4077" w:type="dxa"/>
            <w:tcBorders/>
          </w:tcPr>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Καθηγητής Ν. Γελαδάς</w:t>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Αντιπρόεδρος της Επιτροπής Ερευνών</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 xml:space="preserve">Ο ΝΟΜΙΜΟΣ ΕΚΠΡΟΣΩΠΟΣ </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sectPr>
      <w:headerReference w:type="default" r:id="rId5"/>
      <w:footerReference w:type="default" r:id="rId6"/>
      <w:footnotePr>
        <w:numFmt w:val="decimal"/>
      </w:footnotePr>
      <w:type w:val="nextPage"/>
      <w:pgSz w:w="11906" w:h="16838"/>
      <w:pgMar w:left="851" w:right="851" w:gutter="0" w:header="360" w:top="70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282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  </w:t>
      </w:r>
    </w:p>
  </w:footnote>
  <w:footnote w:id="9">
    <w:p>
      <w:pPr>
        <w:pStyle w:val="Footnote"/>
        <w:jc w:val="both"/>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rFonts w:ascii="Katsoulidis;Calibri" w:hAnsi="Katsoulidis;Calibri" w:cs="Katsoulidis;Calibri"/>
        <w:lang w:val="en-US"/>
      </w:rPr>
    </w:pPr>
    <w:r>
      <w:rPr>
        <w:rFonts w:cs="Katsoulidis;Calibri" w:ascii="Katsoulidis;Calibri" w:hAnsi="Katsoulidis;Calibri"/>
      </w:rPr>
      <w:tab/>
      <w:tab/>
      <w:tab/>
      <w:t>Ε-ΔΠ-06-Ε38.</w:t>
    </w:r>
    <w:r>
      <w:rPr>
        <w:rFonts w:cs="Katsoulidis;Calibri" w:ascii="Katsoulidis;Calibri" w:hAnsi="Katsoulidis;Calibri"/>
        <w:lang w:val="en-US"/>
      </w:rPr>
      <w:t>V1</w:t>
    </w:r>
  </w:p>
  <w:p>
    <w:pPr>
      <w:pStyle w:val="Header"/>
      <w:rPr>
        <w:rFonts w:ascii="Katsoulidis;Calibri" w:hAnsi="Katsoulidis;Calibri" w:cs="Katsoulidis;Calibri"/>
        <w:lang w:val="en-US"/>
      </w:rPr>
    </w:pPr>
    <w:r>
      <w:rPr>
        <w:rFonts w:cs="Katsoulidis;Calibri" w:ascii="Katsoulidis;Calibri" w:hAnsi="Katsoulidis;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8:00Z</dcterms:created>
  <dc:creator>Elena</dc:creator>
  <dc:description/>
  <cp:keywords/>
  <dc:language>en-US</dc:language>
  <cp:lastModifiedBy>Χρήστης των Windows</cp:lastModifiedBy>
  <cp:lastPrinted>2019-01-31T13:08:00Z</cp:lastPrinted>
  <dcterms:modified xsi:type="dcterms:W3CDTF">2019-03-26T09:08:00Z</dcterms:modified>
  <cp:revision>2</cp:revision>
  <dc:subject/>
  <dc:title>EΘNIKO KAI KAΠOΔIΣTPIAKO</dc:title>
</cp:coreProperties>
</file>