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5177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ΠΡΟΣ</w:t>
      </w:r>
    </w:p>
    <w:p>
      <w:pPr>
        <w:pStyle w:val="Normal"/>
        <w:shd w:fill="FFFFFF" w:val="clear"/>
        <w:spacing w:lineRule="exact" w:line="259" w:before="0" w:after="274"/>
        <w:ind w:left="5069" w:hanging="0"/>
        <w:rPr/>
      </w:pPr>
      <w:r>
        <w:rPr>
          <w:b/>
          <w:i/>
          <w:iCs/>
          <w:sz w:val="22"/>
          <w:szCs w:val="22"/>
          <w:u w:val="single"/>
        </w:rPr>
        <w:t xml:space="preserve">ΤΗΝ </w:t>
      </w:r>
      <w:r>
        <w:rPr>
          <w:b/>
          <w:bCs/>
          <w:i/>
          <w:iCs/>
          <w:sz w:val="22"/>
          <w:szCs w:val="22"/>
          <w:u w:val="single"/>
        </w:rPr>
        <w:t>ΓΡΑΜΜΑΤΕΙΑ ΤΟΥ Π.Τ.ΔΕ</w:t>
      </w:r>
    </w:p>
    <w:p>
      <w:pPr>
        <w:sectPr>
          <w:type w:val="nextPage"/>
          <w:pgSz w:w="11906" w:h="16838"/>
          <w:pgMar w:left="1440" w:right="1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ΑΙΤΗΣΗ</w:t>
      </w:r>
    </w:p>
    <w:p>
      <w:pPr>
        <w:pStyle w:val="Normal"/>
        <w:shd w:fill="FFFFFF" w:val="clear"/>
        <w:spacing w:before="7" w:after="0"/>
        <w:ind w:left="763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ΑΝΑΓΝΩΡΙΣΗΣ ΜΑ ΘΗΜΑ ΤΩΝ</w:t>
      </w:r>
    </w:p>
    <w:p>
      <w:pPr>
        <w:pStyle w:val="Normal"/>
        <w:shd w:fill="FFFFFF" w:val="clear"/>
        <w:tabs>
          <w:tab w:val="clear" w:pos="720"/>
          <w:tab w:val="left" w:pos="3953" w:leader="dot"/>
        </w:tabs>
        <w:spacing w:before="828" w:after="0"/>
        <w:ind w:left="778" w:hanging="0"/>
        <w:rPr/>
      </w:pPr>
      <w:r>
        <w:rPr>
          <w:b/>
          <w:bCs/>
          <w:spacing w:val="-1"/>
          <w:sz w:val="22"/>
          <w:szCs w:val="22"/>
        </w:rPr>
        <w:t>ΕΠΩΝΥΜΟ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953" w:leader="dot"/>
        </w:tabs>
        <w:spacing w:before="310" w:after="0"/>
        <w:ind w:left="785" w:hanging="0"/>
        <w:rPr/>
      </w:pPr>
      <w:r>
        <w:rPr>
          <w:b/>
          <w:bCs/>
          <w:spacing w:val="-4"/>
          <w:sz w:val="22"/>
          <w:szCs w:val="22"/>
        </w:rPr>
        <w:t>ΟΝΟΜΑ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953" w:leader="dot"/>
        </w:tabs>
        <w:spacing w:before="612" w:after="0"/>
        <w:ind w:left="828" w:hanging="0"/>
        <w:rPr/>
      </w:pPr>
      <w:r>
        <w:rPr>
          <w:b/>
          <w:bCs/>
          <w:spacing w:val="-2"/>
          <w:sz w:val="22"/>
          <w:szCs w:val="22"/>
        </w:rPr>
        <w:t>ΠΑΤΡΩΝΥΜΟ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924" w:leader="dot"/>
        </w:tabs>
        <w:spacing w:lineRule="exact" w:line="850"/>
        <w:ind w:left="763" w:hanging="0"/>
        <w:rPr/>
      </w:pPr>
      <w:r>
        <w:rPr>
          <w:b/>
          <w:bCs/>
          <w:sz w:val="22"/>
          <w:szCs w:val="22"/>
        </w:rPr>
        <w:t>Α.Μ.</w:t>
        <w:tab/>
      </w:r>
    </w:p>
    <w:p>
      <w:pPr>
        <w:pStyle w:val="Normal"/>
        <w:shd w:fill="FFFFFF" w:val="clear"/>
        <w:tabs>
          <w:tab w:val="clear" w:pos="720"/>
          <w:tab w:val="left" w:pos="3946" w:leader="dot"/>
        </w:tabs>
        <w:spacing w:lineRule="exact" w:line="850"/>
        <w:ind w:left="821" w:hanging="0"/>
        <w:rPr/>
      </w:pPr>
      <w:r>
        <w:rPr>
          <w:b/>
          <w:bCs/>
          <w:spacing w:val="-2"/>
          <w:sz w:val="22"/>
          <w:szCs w:val="22"/>
        </w:rPr>
        <w:t>Δ/ΝΣΗ ΚΑΤΟΙΚΙΑΣ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2239" w:leader="dot"/>
          <w:tab w:val="left" w:pos="3946" w:leader="dot"/>
        </w:tabs>
        <w:spacing w:before="187" w:after="0"/>
        <w:rPr/>
      </w:pPr>
      <w:r>
        <w:rPr>
          <w:b/>
          <w:bCs/>
          <w:sz w:val="22"/>
          <w:szCs w:val="22"/>
        </w:rPr>
        <w:t>\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ΑΡΙΘ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Τ.Κ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924" w:leader="dot"/>
        </w:tabs>
        <w:spacing w:before="576" w:after="0"/>
        <w:ind w:left="7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ΗΛΕΦΩΝΟ..</w:t>
        <w:tab/>
      </w:r>
    </w:p>
    <w:p>
      <w:pPr>
        <w:pStyle w:val="Normal"/>
        <w:shd w:fill="FFFFFF" w:val="clear"/>
        <w:tabs>
          <w:tab w:val="clear" w:pos="720"/>
          <w:tab w:val="left" w:pos="3924" w:leader="dot"/>
        </w:tabs>
        <w:spacing w:before="576" w:after="0"/>
        <w:ind w:left="7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ΗΛ.ΚΙΝΗΤΟ: ………………….</w:t>
      </w:r>
    </w:p>
    <w:p>
      <w:pPr>
        <w:pStyle w:val="Normal"/>
        <w:shd w:fill="FFFFFF" w:val="clear"/>
        <w:tabs>
          <w:tab w:val="clear" w:pos="720"/>
          <w:tab w:val="left" w:pos="3953" w:leader="dot"/>
        </w:tabs>
        <w:spacing w:before="1138" w:after="0"/>
        <w:ind w:left="763" w:hanging="0"/>
        <w:rPr/>
      </w:pPr>
      <w:r>
        <w:rPr>
          <w:b/>
          <w:bCs/>
          <w:sz w:val="22"/>
          <w:szCs w:val="22"/>
        </w:rPr>
        <w:t>ΑΘΗΝΑ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766" w:leader="dot"/>
        </w:tabs>
        <w:spacing w:lineRule="exact" w:line="266" w:before="238" w:after="0"/>
        <w:rPr>
          <w:sz w:val="22"/>
          <w:szCs w:val="22"/>
        </w:rPr>
      </w:pPr>
      <w:r>
        <w:br w:type="column"/>
      </w:r>
      <w:r>
        <w:rPr>
          <w:spacing w:val="-2"/>
          <w:sz w:val="22"/>
          <w:szCs w:val="22"/>
        </w:rPr>
        <w:t>Παρακαλώ να μου αναγνωρίσετε τα παρα</w:t>
        <w:softHyphen/>
        <w:t>-</w:t>
        <w:br/>
      </w:r>
      <w:r>
        <w:rPr>
          <w:sz w:val="22"/>
          <w:szCs w:val="22"/>
        </w:rPr>
        <w:t>κάτω μαθήματα, τα οποία διδάχθηκα και</w:t>
        <w:br/>
        <w:t>εξετάσθηκα επιτυχώς στο</w:t>
        <w:tab/>
        <w:t>……………</w:t>
      </w:r>
    </w:p>
    <w:p>
      <w:pPr>
        <w:pStyle w:val="Normal"/>
        <w:shd w:fill="FFFFFF" w:val="clear"/>
        <w:tabs>
          <w:tab w:val="clear" w:pos="720"/>
          <w:tab w:val="left" w:pos="3766" w:leader="dot"/>
        </w:tabs>
        <w:spacing w:lineRule="exact" w:line="266" w:before="238" w:after="0"/>
        <w:rPr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81" w:leader="none"/>
          <w:tab w:val="left" w:pos="3816" w:leader="dot"/>
        </w:tabs>
        <w:spacing w:before="288" w:after="0"/>
        <w:ind w:left="50" w:hanging="0"/>
        <w:rPr/>
      </w:pPr>
      <w:r>
        <w:rPr>
          <w:b/>
          <w:bCs/>
          <w:spacing w:val="-8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  <w:t>Μάθημα Σχ. Προέλευσης………………………….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Βαθμός σχολής προέλευσης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Αντίστοιχο μάθημα  Π.Τ.Δ.Ε. Αθηνών (ΚΜ)………</w:t>
      </w:r>
    </w:p>
    <w:p>
      <w:pPr>
        <w:pStyle w:val="Normal"/>
        <w:shd w:fill="FFFFFF" w:val="clear"/>
        <w:spacing w:before="43" w:after="0"/>
        <w:ind w:left="101" w:hanging="0"/>
        <w:rPr>
          <w:lang w:val="en-US"/>
        </w:rPr>
      </w:pPr>
      <w:r>
        <w:rPr/>
        <w:t>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Μέσος όρος βαθμολογίας από την επιτροπή :</w:t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Μάθημα Σχ. Προέλευσης…………………............. 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Βαθμός σχολής προέλευσης: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Αντίστοιχο μάθημα   Π.Τ.Δ.Ε. Αθηνών (ΚΜ)………</w:t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Μέσος όρος βαθμολογίας από την επιτροπή :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23" w:leader="dot"/>
        </w:tabs>
        <w:spacing w:lineRule="exact" w:line="288" w:before="266" w:after="0"/>
        <w:rPr/>
      </w:pPr>
      <w:r>
        <w:rPr>
          <w:b/>
          <w:bCs/>
          <w:sz w:val="22"/>
          <w:szCs w:val="22"/>
        </w:rPr>
        <w:t>3.</w:t>
        <w:tab/>
        <w:t>Μάθημα Σχ. Προέλευσης</w:t>
        <w:tab/>
        <w:t>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Βαθμός σχολής προέλευσης: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Αντίστοιχο μάθημα   Π.Τ.Δ.Ε. Αθηνών (ΚΜ)………</w:t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Μέσος όρος βαθμολογίας από την επιτροπή :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23" w:leader="dot"/>
        </w:tabs>
        <w:spacing w:lineRule="exact" w:line="288" w:before="259" w:after="0"/>
        <w:ind w:left="29" w:hanging="0"/>
        <w:rPr/>
      </w:pPr>
      <w:r>
        <w:rPr>
          <w:b/>
          <w:bCs/>
          <w:sz w:val="22"/>
          <w:szCs w:val="22"/>
        </w:rPr>
        <w:t>4.</w:t>
        <w:tab/>
        <w:t>Μάθημα Σχ. Προέλευσης</w:t>
        <w:tab/>
        <w:t>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Βαθμός σχολής προέλευσης: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Αντίστοιχο μάθημα Π.Τ.Δ.Ε. Αθηνών (ΚΜ)………</w:t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Μέσος όρος βαθμολογίας από την επιτροπή :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23" w:leader="dot"/>
        </w:tabs>
        <w:spacing w:lineRule="exact" w:line="288" w:before="259" w:after="0"/>
        <w:ind w:left="29" w:hanging="0"/>
        <w:rPr/>
      </w:pPr>
      <w:r>
        <w:rPr>
          <w:b/>
          <w:bCs/>
          <w:sz w:val="22"/>
          <w:szCs w:val="22"/>
        </w:rPr>
        <w:t>5.</w:t>
        <w:tab/>
        <w:t>Μάθημα Σχ. Προέλευσης</w:t>
        <w:tab/>
        <w:t>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Βαθμός σχολής προέλευσης: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Αντίστοιχο μάθημα  Π.Τ.Δ.Ε. Αθηνών (ΚΜ)………</w:t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Μέσος όρος βαθμολογίας από την επιτροπή :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23" w:leader="dot"/>
        </w:tabs>
        <w:spacing w:lineRule="exact" w:line="288" w:before="259" w:after="0"/>
        <w:ind w:left="29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6.</w:t>
        <w:tab/>
        <w:t>Μάθημα Σχ. Προέλευσης</w:t>
        <w:tab/>
        <w:t>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Βαθμός σχολής προέλευσης: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Αντίστοιχο μ Π.Τ.Δ.Ε. Αθηνών (ΚΜ)………</w:t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Μέσος όρος βαθμολογίας από την επιτροπή :</w:t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40" w:right="569" w:gutter="0" w:header="0" w:top="1440" w:footer="0" w:bottom="426"/>
          <w:pgNumType w:fmt="decimal"/>
          <w:cols w:num="2" w:equalWidth="false" w:sep="false">
            <w:col w:w="3952" w:space="978"/>
            <w:col w:w="4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1" w:leader="none"/>
          <w:tab w:val="left" w:pos="3816" w:leader="dot"/>
        </w:tabs>
        <w:spacing w:before="288" w:after="0"/>
        <w:ind w:left="50" w:hanging="0"/>
        <w:rPr/>
      </w:pPr>
      <w:r>
        <w:rPr>
          <w:b/>
          <w:bCs/>
          <w:spacing w:val="-8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  <w:t>Μάθημα Σχ. Προέλευσης………………………….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Βαθμός σχολής προέλευσης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Αντίστοιχο μάθημα  Π.Τ.Δ.Ε. Αθηνών (ΚΜ)………</w:t>
      </w:r>
    </w:p>
    <w:p>
      <w:pPr>
        <w:pStyle w:val="Normal"/>
        <w:shd w:fill="FFFFFF" w:val="clear"/>
        <w:spacing w:before="43" w:after="0"/>
        <w:ind w:left="101" w:hanging="0"/>
        <w:rPr/>
      </w:pPr>
      <w:r>
        <w:rPr/>
        <w:t>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Μέσος όρος βαθμολογίας από την επιτροπή :</w:t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Μάθημα Σχ. Προέλευσης…………………............. 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Βαθμός σχολής προέλευσης: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ντίστοιχο μάθημα   Π.Τ.Δ.Ε. Αθηνών (ΚΜ)………</w:t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Μέσος όρος βαθμολογίας από την επιτροπή :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23" w:leader="dot"/>
        </w:tabs>
        <w:spacing w:lineRule="exact" w:line="288" w:before="26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Μάθημα Σχ. Προέλευσης</w:t>
        <w:tab/>
        <w:t>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Βαθμός σχολής προέλευσης: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ντίστοιχο μάθημα   Π.Τ.Δ.Ε. Αθηνών (ΚΜ)………</w:t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Μέσος όρος βαθμολογίας από την επιτροπή :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23" w:leader="dot"/>
        </w:tabs>
        <w:spacing w:lineRule="exact" w:line="288" w:before="259" w:after="0"/>
        <w:ind w:left="29" w:hanging="0"/>
        <w:rPr/>
      </w:pPr>
      <w:r>
        <w:rPr>
          <w:b/>
          <w:bCs/>
          <w:sz w:val="22"/>
          <w:szCs w:val="22"/>
        </w:rPr>
        <w:t>10. Μάθημα Σχ. Προέλευσης</w:t>
        <w:tab/>
        <w:t>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Βαθμός σχολής προέλευσης: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ντίστοιχο μάθημα Π.Τ.Δ.Ε. Αθηνών (ΚΜ)………</w:t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Μέσος όρος βαθμολογίας από την επιτροπή :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23" w:leader="dot"/>
        </w:tabs>
        <w:spacing w:lineRule="exact" w:line="288" w:before="259" w:after="0"/>
        <w:ind w:left="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Μάθημα Σχ. Προέλευσης</w:t>
        <w:tab/>
        <w:t>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Βαθμός σχολής προέλευσης: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Αντίστοιχο μάθημα  Π.Τ.Δ.Ε. Αθηνών (ΚΜ)………</w:t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Μέσος όρος βαθμολογίας από την επιτροπή :</w:t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3823" w:leader="dot"/>
        </w:tabs>
        <w:spacing w:lineRule="exact" w:line="288" w:before="259" w:after="0"/>
        <w:ind w:left="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Μάθημα Σχ. Προέλευσης</w:t>
        <w:tab/>
        <w:t>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/>
      </w:pPr>
      <w:r>
        <w:rPr>
          <w:b/>
          <w:bCs/>
          <w:sz w:val="22"/>
          <w:szCs w:val="22"/>
        </w:rPr>
        <w:t>Βαθμός σχολής προέλευσης: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ντίστοιχο μ Π.Τ.Δ.Ε. Αθηνών (ΚΜ)………</w:t>
      </w:r>
    </w:p>
    <w:p>
      <w:pPr>
        <w:pStyle w:val="Normal"/>
        <w:shd w:fill="FFFFFF" w:val="clear"/>
        <w:spacing w:before="43" w:after="0"/>
        <w:ind w:left="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b/>
          <w:bCs/>
          <w:sz w:val="22"/>
          <w:szCs w:val="22"/>
        </w:rPr>
        <w:t>Μέσος όρος βαθμολογίας από την επιτροπή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/Η αιτών/ουσα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/>
      </w:pPr>
      <w:r>
        <w:rPr>
          <w:b/>
          <w:sz w:val="22"/>
          <w:szCs w:val="22"/>
        </w:rPr>
        <w:t>13.Μάθημα Σχ. Προέλευσης …………………............. 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αθμός σχολής προέλευσης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ίστοιχο μάθημα   Π.Τ.Δ.Ε. Αθηνών (ΚΜ)………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έσος όρος βαθμολογίας από την επιτροπή 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/>
      </w:pPr>
      <w:r>
        <w:rPr>
          <w:b/>
          <w:sz w:val="22"/>
          <w:szCs w:val="22"/>
        </w:rPr>
        <w:t>14. Μάθημα Σχ. Προέλευσης …………………............. 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αθμός σχολής προέλευσης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ίστοιχο μάθημα   Π.Τ.Δ.Ε. Αθηνών (ΚΜ)………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έσος όρος βαθμολογίας από την επιτροπή 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/>
      </w:pPr>
      <w:r>
        <w:rPr>
          <w:b/>
          <w:sz w:val="22"/>
          <w:szCs w:val="22"/>
        </w:rPr>
        <w:t>15. Μάθημα Σχ. Προέλευσης</w:t>
        <w:tab/>
        <w:t>……………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/>
      </w:pPr>
      <w:r>
        <w:rPr>
          <w:b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αθμός σχολής προέλευσης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ίστοιχο μάθημα Π.Τ.Δ.Ε. Αθηνών (ΚΜ)………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έσος όρος βαθμολογίας από την επιτροπή :</w:t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62" w:leader="dot"/>
        </w:tabs>
        <w:spacing w:before="22" w:after="0"/>
        <w:ind w:left="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/Η Αιτών/ουσα</w:t>
      </w:r>
    </w:p>
    <w:sectPr>
      <w:type w:val="nextPage"/>
      <w:pgSz w:w="11906" w:h="16838"/>
      <w:pgMar w:left="1440" w:right="569" w:gutter="0" w:header="0" w:top="1276" w:footer="0" w:bottom="720"/>
      <w:pgNumType w:fmt="decimal"/>
      <w:cols w:num="2" w:equalWidth="false" w:sep="false">
        <w:col w:w="3952" w:space="978"/>
        <w:col w:w="44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1:45:00Z</dcterms:created>
  <dc:creator>ΜΑΡΙΝΑ ΓΕΝΙΤΣΑΡΙΔΗ</dc:creator>
  <dc:description/>
  <cp:keywords/>
  <dc:language>en-US</dc:language>
  <cp:lastModifiedBy>Efstratios Kapotis</cp:lastModifiedBy>
  <cp:lastPrinted>2019-02-22T23:45:00Z</cp:lastPrinted>
  <dcterms:modified xsi:type="dcterms:W3CDTF">2019-02-22T21:45:00Z</dcterms:modified>
  <cp:revision>2</cp:revision>
  <dc:subject/>
  <dc:title>ΠΡΟΣ</dc:title>
</cp:coreProperties>
</file>