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Ο/Η δηλών/ούσ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795</wp:posOffset>
                </wp:positionV>
                <wp:extent cx="2717165" cy="904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</w:tblGrid>
                            <w:tr>
                              <w:trPr>
                                <w:trHeight w:val="7714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spacing w:val="12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24"/>
                                      <w:sz w:val="32"/>
                                      <w:szCs w:val="32"/>
                                    </w:rPr>
                                    <w:t>Αίτηση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Συμμετοχής στο Διιδρυματικό Πρόγραμμα Μεταπτυχιακών Σπουδών </w:t>
                                  </w: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Εκπαιδευτικός Σχεδιασμός Διαδικτυακής (online) Εκπαίδευσης» (“Instructional Design for Online Distance Education”)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του Παιδαγωγικού Τμήματος Δημοτικής Εκπαίδευσης του Ε.Κ.Π.Α. σε συνεργασία με το Παιδαγωγικό Τμήμα Δημοτικής Εκπαίδευσης του Πανεπιστημίου Αιγαίου </w:t>
                                  </w:r>
                                  <w:r>
                                    <w:rPr/>
                                    <w:t>για το ακαδημαϊκό έτος 2022 - 2023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…………………..…….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πώνυμο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………..……………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 πατρό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. ………………………….…………….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  μητρό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..……………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Έτος γεννήσεω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.…………………………………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όπος γεννήσεω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………………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Διεύθυνση κατοικίας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Οδός: …………………………………...... Αριθ. :.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Πόλη:……………………………………… Τ.Κ. :……….…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Νομός: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ηλ. :…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ινητό: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ίτλοι σπουδών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Πτυχιούχος:………………………………………..………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ΕΥΘΥΝΗ ΔΗΛΩΣΗ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 της παρούσης δηλώνω υπεύθυνα ότι έχω λάβει γνώση της προκήρυξης του Δ.Π.Μ.Σ., της Πράξης Ίδρυσής του, καθώς και του ΦΕΚ Έγκρισης Εσωτερικού Κανονισμού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πίσης, δηλώνω ότι όλα τα δικαιολογητικά που έχω καταθέσει είναι αληθή και δεν  έχω δικαίωμα επιστροφής δικαιολογητικών σε περίπτωση απόρριψης της υποψηφιότητάς μου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712.5pt;mso-wrap-distance-left:0pt;mso-wrap-distance-right:9pt;mso-wrap-distance-top:0pt;mso-wrap-distance-bottom:0pt;margin-top:1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</w:tblGrid>
                      <w:tr>
                        <w:trPr>
                          <w:trHeight w:val="7714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spacing w:val="1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4"/>
                                <w:sz w:val="32"/>
                                <w:szCs w:val="32"/>
                              </w:rPr>
                              <w:t>Αίτηση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Συμμετοχής στο Διιδρυματικό Πρόγραμμα Μεταπτυχιακών Σπουδών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Εκπαιδευτικός Σχεδιασμός Διαδικτυακής (online) Εκπαίδευσης» (“Instructional Design for Online Distance Education”)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του Παιδαγωγικού Τμήματος Δημοτικής Εκπαίδευσης του Ε.Κ.Π.Α. σε συνεργασία με το Παιδαγωγικό Τμήμα Δημοτικής Εκπαίδευσης του Πανεπιστημίου Αιγαίου </w:t>
                            </w:r>
                            <w:r>
                              <w:rPr/>
                              <w:t>για το ακαδημαϊκό έτος 2022 - 2023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…………………..…….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……..……………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 πατρό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. ………………………….…………….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  μητρό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..……………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Έτος γεννήσεω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.…………………………………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όπος γεννήσεω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………………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Διεύθυνση κατοικίας: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Οδός: …………………………………...... Αριθ. :.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όλη:……………………………………… Τ.Κ. :……….…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Νομός: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:…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ινητό: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ίτλοι σπουδών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τυχιούχος:………………………………………..……….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 της παρούσης δηλώνω υπεύθυνα ότι έχω λάβει γνώση της προκήρυξης του Δ.Π.Μ.Σ., της Πράξης Ίδρυσής του, καθώς και του ΦΕΚ Έγκρισης Εσωτερικού Κανονισμού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ίσης, δηλώνω ότι όλα τα δικαιολογητικά που έχω καταθέσει είναι αληθή και δεν  έχω δικαίωμα επιστροφής δικαιολογητικών σε περίπτωση απόρριψης της υποψηφιότητάς μου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Υπογραφή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Προς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 Συντονιστική Επιτροπή του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ιδρυματικού Προγράμματος Μεταπτυχιακών </w:t>
      </w:r>
      <w:r>
        <w:rPr>
          <w:rFonts w:cs="Calibri"/>
          <w:b/>
          <w:sz w:val="24"/>
          <w:szCs w:val="24"/>
        </w:rPr>
        <w:t>Σπουδών</w:t>
      </w:r>
    </w:p>
    <w:p>
      <w:pPr>
        <w:pStyle w:val="Normal"/>
        <w:spacing w:before="0" w:after="0"/>
        <w:ind w:left="798" w:hanging="77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Σας γνωρίζω ότι επιθυμώ να υποβάλω αίτηση συμμετοχής στο Διιδρυματικό Πρόγραμμα Μεταπτυχιακών Σπουδών </w:t>
      </w:r>
      <w:r>
        <w:rPr>
          <w:b/>
        </w:rPr>
        <w:t>«</w:t>
      </w:r>
      <w:r>
        <w:rPr>
          <w:b/>
          <w:bCs/>
        </w:rPr>
        <w:t>Εκπαιδευτικός Σχεδιασμός Διαδικτυακής (online) Εκπαίδευσης» (“Instructional Design for Online Distance Education”)</w:t>
      </w:r>
      <w:r>
        <w:rPr>
          <w:b/>
        </w:rPr>
        <w:t xml:space="preserve"> </w:t>
      </w:r>
      <w:r>
        <w:rPr/>
        <w:t>για το ακαδημαϊκό έτος 2022-2023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Συνημμένα σας υποβάλλω τα εξής δικαιολογητικά: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1.  Αντίγραφο πτυχίου Α.Ε.Ι/Τ.Ε.Ι. (ευκρινές φωτοαντίγραφο από το πρωτότυπο έγγραφο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2. Πιστοποιητικό αναλυτικής βαθμολογίας (ευκρινές φωτοαντίγραφο από το πρωτότυπο έγγραφο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3. Πιστοποιητικό γλωσσομάθειας τουλάχιστον επιπέδου Β2 (ευκρινές φωτοαντίγραφο από το πρωτότυπο έγγραφο, επικυρωμένο από την εκδούσα αρχή ή δικηγόρο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 xml:space="preserve">4. Βιογραφικό σημείωμα κατά το πρότυπο </w:t>
      </w:r>
      <w:r>
        <w:rPr>
          <w:lang w:val="en-US"/>
        </w:rPr>
        <w:t>EUROPASS</w:t>
      </w:r>
      <w:r>
        <w:rPr/>
        <w:t xml:space="preserve"> (αντίστοιχη φόρμα στην  ιστοσελίδα του Π.Τ.Δ.Ε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imedu</w:t>
      </w:r>
      <w:r>
        <w:rPr/>
        <w:t>.</w:t>
      </w:r>
      <w:r>
        <w:rPr>
          <w:lang w:val="en-US"/>
        </w:rPr>
        <w:t>uoa</w:t>
      </w:r>
      <w:r>
        <w:rPr/>
        <w:t>.</w:t>
      </w:r>
      <w:r>
        <w:rPr>
          <w:lang w:val="en-US"/>
        </w:rPr>
        <w:t>gr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5. Φωτοτυπία αστυνομικής  ταυτότητας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6. Πρόσφατη φωτογραφία (αναγράφεται το ονοματεπώνυμο του εικονιζομένου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7. Συστατικές επιστολές (εάν υπάρχουν/δεν απαιτούνται για τους πτυχιούχους του Π.Τ.Δ.Ε. - Ε.Κ.Π.Α. και του Πανεπιστημίου Αιγαίου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8. Αντίγραφο διπλωματικής ή πτυχιακής εργασίας που σχετίζεται με την κατεύθυνση (εάν υπάρχει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9. Ανάτυπα δημοσιευμένων εργασιών σε  έγκυρα επιστημονικά περιοδικά ή πρακτικά συνεδρίων (εάν υπάρχουν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10. Πρόσθετα πιστοποιητικά γλωσσομάθειας (εάν υπάρχουν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11. Άλλα πτυχία Α.Ε.Ι. (εάν  υπάρχουν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12. Μ.Δ.Ε. (εάν υπάρχει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13. Διδακτορικό Δίπλωμα (εάν υπάρχει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14. Βεβαιώσεις ή πιστοποιητικά συναφών επιμορφωτικών σεμιναρίων τουλάχιστον εξαμηνιαίας διάρκειας (εάν υπάρχουν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15. Πιστοποιητικό γνώσης Η/Υ, τυχόν επαγγελματική εμπειρία και κάθε άλλο έργο ή δραστηριότητα (εάν υπάρχουν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center"/>
        <w:rPr>
          <w:b/>
          <w:b/>
        </w:rPr>
      </w:pPr>
      <w:r>
        <w:rPr>
          <w:b/>
        </w:rPr>
        <w:t>Αθήνα, …......../……......./2022</w:t>
      </w:r>
    </w:p>
    <w:p>
      <w:pPr>
        <w:pStyle w:val="Normal"/>
        <w:spacing w:before="0" w:after="20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8778240</wp:posOffset>
                </wp:positionV>
                <wp:extent cx="635" cy="1068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pt;margin-top:-691.2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</w:rPr>
        <w:t>Ο/Η αιτ…….</w:t>
      </w:r>
    </w:p>
    <w:sectPr>
      <w:type w:val="nextPage"/>
      <w:pgSz w:w="11906" w:h="16838"/>
      <w:pgMar w:left="567" w:right="707" w:gutter="0" w:header="0" w:top="567" w:footer="0" w:bottom="567"/>
      <w:pgNumType w:fmt="decimal"/>
      <w:cols w:num="2" w:equalWidth="false" w:sep="false">
        <w:col w:w="4498" w:space="212"/>
        <w:col w:w="59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26:00Z</dcterms:created>
  <dc:creator>Aggelos</dc:creator>
  <dc:description/>
  <cp:keywords/>
  <dc:language>en-US</dc:language>
  <cp:lastModifiedBy>pc</cp:lastModifiedBy>
  <dcterms:modified xsi:type="dcterms:W3CDTF">2022-04-13T10:16:00Z</dcterms:modified>
  <cp:revision>10</cp:revision>
  <dc:subject/>
  <dc:title/>
</cp:coreProperties>
</file>