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822"/>
      </w:tblGrid>
      <w:tr>
        <w:trPr>
          <w:trHeight w:val="1586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ίτησ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μμετοχής στο Π.Μ.Σ. του Π.Τ.Δ.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Όνομα:…………………………………………………..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Επώνυμο: ………………………………………….….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Όνομα πατρός:. 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Όνομα μητρός:………………………………………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Έτος γεννήσεως:……………………………………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Τόπος γεννήσεως:…………………………………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ιεύθυνση κατοικία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Οδός: …………………………………....... Αριθ.:…..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Πόλη:……………………………………… Τ.Κ.: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Νομός:…………………………………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Τηλ.: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Κινητό: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mail: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ι σπουδών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Πτυχιούχος: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ΥΠΕΥΘΥΝΗ ΔΗΛΩΣΗ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Δια της παρούσης δηλώνω υπεύθυνα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ότι όλα τα δικαιολογητικά που έχω καταθέσει είναι  αληθή και δεν έχω δικαίωμα επιστροφής δικαιολογητικών σε περίπτωση απόρριψης της υποψηφιότητάς μ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ότι έχω λάβει γνώση του Κανονισμού λειτουργίας του  ΠΜΣ </w:t>
            </w:r>
            <w:r>
              <w:rPr>
                <w:b/>
                <w:i/>
              </w:rPr>
              <w:t>«Διδακτική και Δημόσια Κατανόηση των Φυσικών Επιστημών και των Ψηφιακών Τεχνολογιώ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Ότι υποβάλλω αίτηση υποψηφιότητας σε έως 2 ΠΜΣ του ΠΤΔΕ/ΕΚΠ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Ο/Η δηλών/ουσα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/>
            </w:pPr>
            <w:r>
              <w:rPr/>
              <w:t>(Υπογραφή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ς τη Συνέλευση τ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αγωγικού Τμήματος Δημοτικής Εκπαίδευ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Σας γνωρίζω ότι επιθυμώ να υποβάλω αίτηση συμμετοχής στο Πρόγραμμα Μεταπτυχιακών Σπουδών του Π.Τ.Δ.Ε. του Εθνικού και Καποδιστριακού Πανεπιστημίου Αθηνών </w:t>
            </w:r>
            <w:r>
              <w:rPr>
                <w:b/>
                <w:i/>
              </w:rPr>
              <w:t>«Διδακτική και Δημόσια Κατανόηση των Φυσικών Επιστημών και των Ψηφιακών Τεχνολογιών»</w:t>
            </w:r>
            <w:r>
              <w:rPr/>
              <w:t xml:space="preserve"> για το ακαδημαϊκό έτος 2025-2026.</w:t>
            </w:r>
          </w:p>
          <w:p>
            <w:pPr>
              <w:pStyle w:val="ListParagraph"/>
              <w:spacing w:lineRule="auto" w:line="240" w:before="0" w:after="0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νημμένα σας υποβάλλω τα εξής δικαιολογητικά: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1. Αντίγραφο πτυχίου Α.Ε.Ι/Τ.Ε.Ι (ευκρινές φωτοαντίγραφο από το πρωτότυπο έγγραφ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 Πιστοποιητικό αναλυτικής βαθμολογίας (ευκρινές φωτοαντίγραφο   από το πρωτότυπο έγγραφ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  Πιστοποιητικό γλωσσομάθειας  τουλάχιστον επιπέδου Β2 (ευκρινές φωτοαντίγραφο από το πρωτότυπο έγγραφο, επικυρωμένο από την εκδούσα αρχή ή δικηγόρ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Βιογραφικό σημείωμα στο πρότυπο </w:t>
            </w:r>
            <w:r>
              <w:rPr>
                <w:lang w:val="en-US"/>
              </w:rPr>
              <w:t>EUROPASS</w:t>
            </w:r>
            <w:r>
              <w:rPr/>
              <w:t xml:space="preserve"> (αντίστοιχη φόρμα στην ιστοσελίδα του Π.Τ.Δ.Ε   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www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primedu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 Φωτοτυπία αστυνομικής ταυτότητ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Συστατικές επιστολές (δεν απαιτούνται για τους πτυχιούχους του Π.Τ.Δ.Ε / Ε.Κ.Π.Α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  Αντίγραφο διπλωματικής ή πτυχιακής εργασίας, που σχετίζεται με το γνωστικό αντικείμενο του ΠΜΣ (όπου υπάρχε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  Ανάτυπα δημοσιευμένων εργασιών σε έγκυρα επιστημονικά περιοδικά ή πρακτικά συνεδρίων (αν υπάρχου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Πρόσθετα πιστοποιητικά γλωσσομάθειας (αν υπάρχου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Άλλα πτυχία Α.Ε.Ι (αν υπάρχου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Μ.Δ.Ε. (αν υπάρχε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Διδακτορικό Δίπλωμα (αν υπάρχει)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Αθήνα, …../……./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Ο/Η αιτ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du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18:00Z</dcterms:created>
  <dc:creator>user</dc:creator>
  <dc:description/>
  <cp:keywords/>
  <dc:language>en-US</dc:language>
  <cp:lastModifiedBy>Leonidas Exarchakos</cp:lastModifiedBy>
  <cp:lastPrinted>2020-02-28T13:11:00Z</cp:lastPrinted>
  <dcterms:modified xsi:type="dcterms:W3CDTF">2025-05-21T10:04:00Z</dcterms:modified>
  <cp:revision>15</cp:revision>
  <dc:subject/>
  <dc:title>Αίτηση</dc:title>
</cp:coreProperties>
</file>